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Žádost o přijetí k povinné školní docházce</w:t>
      </w:r>
    </w:p>
    <w:p>
      <w:pPr>
        <w:pStyle w:val="TextBody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Zákonní zástupci dítěte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méno a příjmení matky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telefonický a e-mailový kontakt, ID datové schránky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méno a příjmení otce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telefonický a e-mailový kontakt, ID datové schránky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ákonní zástupci dítěte se dohodli, že záležitosti spojené se zařazením dítěte k povinné školní docházce bude vyřizovat zákonný zástupce</w:t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Správní orgán, jemuž je žádost doručován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ladní škola Zlín, Středová, Středová 46945, 760 01 Zlí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36, odstavce 4 a 5 zákona č. 561/2004 Sb. o předškolním, základním, středním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ším odborném a jiném vzdělávání (školský zákon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ašuji k povinné školní docházce ve školním roce 2023/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Základní škole Zlín, Středová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dítěte ……………………………………………………………….       rodné číslo …………………………………………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Datum narození ……………………………………………………………      místo narození……………………………………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Adresa bydliště………………………………………………………………      státní příslušnost………………………………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rPr>
          <w:rFonts w:eastAsia="Calibri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zuji správnost zapsaných údajů a dávám svůj souhlas základní škole k tomu, aby zpracovávala a evidovala osobní údaje a osobní citlivé údaje mého dítěte ve smyslu všech ustanovení zákona</w:t>
      </w:r>
      <w:r>
        <w:rPr>
          <w:rFonts w:eastAsia="Calibri"/>
          <w:iCs/>
        </w:rPr>
        <w:t xml:space="preserve"> </w:t>
      </w:r>
      <w:r>
        <w:rPr>
          <w:rFonts w:eastAsia="Calibri" w:cs="Times New Roman" w:ascii="Times New Roman" w:hAnsi="Times New Roman"/>
          <w:iCs/>
          <w:sz w:val="18"/>
          <w:szCs w:val="18"/>
        </w:rPr>
        <w:t xml:space="preserve">č. 110/2019 Sb., o ochraně osobních údajů v platném znění a ve smyslu Evropského nařízení ke GDPR. </w:t>
      </w:r>
      <w:r>
        <w:rPr>
          <w:rFonts w:cs="Times New Roman" w:ascii="Times New Roman" w:hAnsi="Times New Roman"/>
          <w:sz w:val="18"/>
          <w:szCs w:val="18"/>
        </w:rPr>
        <w:t xml:space="preserve">Svůj souhlas poskytuji pro účely vedení povinné dokumentace školy podle zákona č. 561/2004 Sb., školského zákona, v platném znění, vedení nezbytné zdravotní dokumentace a psychologických vyšetření. Souhlas poskytuji na celé období školní docházky mého dítěte na této škole a na zákonem stanovenou dobu, po kterou se tato dokumentace na škole povinně archivuje.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Byl/a jsem poučen/a o možnosti odkladu školní docház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_______________ dne ____________                       podpis zákonného zástupce 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y: Doporučení ŠP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Základní škola Zlín, Středová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ul. Středová 4694, tel: 577 142 747, e-mail: </w:t>
    </w:r>
    <w:hyperlink r:id="rId1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skola@skola-spc.cz</w:t>
      </w:r>
    </w:hyperlink>
    <w:r>
      <w:rPr>
        <w:rFonts w:cs="Times New Roman" w:ascii="Times New Roman" w:hAnsi="Times New Roman"/>
        <w:sz w:val="22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www.skola-spc.cz</w:t>
      </w:r>
    </w:hyperlink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skola-spc.cz" TargetMode="External"/><Relationship Id="rId2" Type="http://schemas.openxmlformats.org/officeDocument/2006/relationships/hyperlink" Target="http://www.skola-sp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5:00Z</dcterms:created>
  <dc:creator>SpecSkola</dc:creator>
  <dc:description/>
  <cp:keywords/>
  <dc:language>en-US</dc:language>
  <cp:lastModifiedBy>Radka Majerová</cp:lastModifiedBy>
  <cp:lastPrinted>2016-01-15T11:14:00Z</cp:lastPrinted>
  <dcterms:modified xsi:type="dcterms:W3CDTF">2023-03-30T06:05:00Z</dcterms:modified>
  <cp:revision>2</cp:revision>
  <dc:subject/>
  <dc:title>Speciálně pedagogické centrum</dc:title>
</cp:coreProperties>
</file>