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Žádost o přijetí k povinné školní docházce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konný zástupce dítěte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, příjmení 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um narození ………………………………………………………  ID datové schránky………………………………………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Adresa bydliště …………………………………………………………………………………………… PSČ       ……………………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Kontaktní tel. ……………………………………………………………………..   email    ……………………………………………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Správní orgán, jemuž je žádost doručována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kladní škola Zlín, Středová, Středová 46945, 760 01 Zlí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 36, odstavce 4 a 5 zákona č. 561/2004 Sb. o předškolním, základním, středním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šším odborném a jiném vzdělávání (školský zákon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ihlašuji k zápisu k povinné školní docházce ve školním roce 2020/202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 Základní škole Zlín, Středová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dítěte 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um narození 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Adresa bydliště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 Zlíně 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…...…………………………..…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podpis zákonného zástup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ílohy: Doporučení ŠP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Základní škola Zlín, Středová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 xml:space="preserve">ul. Středová 4694, tel: 577 142 747, e-mail: </w:t>
    </w:r>
    <w:hyperlink r:id="rId1">
      <w:r>
        <w:rPr>
          <w:rStyle w:val="InternetLink"/>
          <w:rFonts w:cs="Times New Roman" w:ascii="Times New Roman" w:hAnsi="Times New Roman"/>
          <w:color w:val="0000FF"/>
          <w:sz w:val="22"/>
          <w:u w:val="single"/>
        </w:rPr>
        <w:t>skola@skola-spc.cz</w:t>
      </w:r>
    </w:hyperlink>
    <w:r>
      <w:rPr>
        <w:rFonts w:cs="Times New Roman" w:ascii="Times New Roman" w:hAnsi="Times New Roman"/>
        <w:sz w:val="22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FF"/>
          <w:sz w:val="22"/>
          <w:u w:val="single"/>
        </w:rPr>
        <w:t>www.skola-spc.cz</w:t>
      </w:r>
    </w:hyperlink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skola-spc.cz" TargetMode="External"/><Relationship Id="rId2" Type="http://schemas.openxmlformats.org/officeDocument/2006/relationships/hyperlink" Target="http://www.skola-sp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8:00Z</dcterms:created>
  <dc:creator>SpecSkola</dc:creator>
  <dc:description/>
  <cp:keywords/>
  <dc:language>en-US</dc:language>
  <cp:lastModifiedBy>Radka Majerová</cp:lastModifiedBy>
  <cp:lastPrinted>2016-01-15T11:14:00Z</cp:lastPrinted>
  <dcterms:modified xsi:type="dcterms:W3CDTF">2020-04-07T07:34:00Z</dcterms:modified>
  <cp:revision>3</cp:revision>
  <dc:subject/>
  <dc:title>Speciálně pedagogické centrum</dc:title>
</cp:coreProperties>
</file>